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Monitoring wizyjny w szkołach i placówkach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. 26.11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,  poz.1163) tekst jednolity z późniejszymi zmianami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>Przedmiot zamówienia obejmuje kompleksową obsługą w zakresie budowy systemu telewizji dozorowanej – monitoring ( dostawa sprzętu, instalacja , uruchomienie ,szkolenie) serwis wraz z wsparciem technicznym – w ramach realizacji Rządowego programu wspierania w latach 2007 – 2009 organów prowadzących w zapewnieniu  bezpiecznych warunków nauki , wychowania i opieki w publicznych szkołach i placówkach .Nazwa zadania                           „ Monitoring wizyjny w szkołach i placówkach”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t>Szczegółowy opis przedmiotu zamówienia zawarty w załączniku do specyfikacji  „ Opis przedmiotu zamówienia”.</w:t>
      </w:r>
      <w:r>
        <w:rPr>
          <w:b w:val="false"/>
          <w:bCs/>
          <w:i w:val="false"/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15 grudzień 2007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>. 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ałącznikiem  Nr 1 do specyfikacji.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3.</w:t>
      </w:r>
      <w:r>
        <w:rPr>
          <w:bCs/>
        </w:rPr>
        <w:t xml:space="preserve"> Wykaz ważniejszych dostaw – usług zrealizowanych w okresie ostatnich 3 latach o charakterze i złożoności porównywalnej z zakresem zamówienia.</w:t>
      </w:r>
    </w:p>
    <w:p>
      <w:pPr>
        <w:pStyle w:val="Tekstpodstawowy2"/>
        <w:ind w:left="270" w:hanging="0"/>
        <w:rPr/>
      </w:pPr>
      <w:r>
        <w:rPr>
          <w:b/>
        </w:rPr>
        <w:t>4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270" w:hanging="0"/>
        <w:rPr/>
      </w:pPr>
      <w:r>
        <w:rPr>
          <w:b/>
        </w:rPr>
        <w:t>5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Cs/>
        </w:rPr>
        <w:t xml:space="preserve"> Parafowany projekt umowy .</w:t>
      </w:r>
    </w:p>
    <w:p>
      <w:pPr>
        <w:pStyle w:val="Tekstpodstawowy2"/>
        <w:rPr>
          <w:bCs/>
        </w:rPr>
      </w:pPr>
      <w:r>
        <w:rPr>
          <w:b/>
        </w:rPr>
        <w:t xml:space="preserve">     </w:t>
      </w:r>
      <w:r>
        <w:rPr>
          <w:b/>
        </w:rPr>
        <w:t>7.</w:t>
      </w:r>
      <w:r>
        <w:rPr>
          <w:bCs/>
        </w:rPr>
        <w:t xml:space="preserve">W przypadku wykonania zamówienia wraz z podwykonawcami Zamawiający żąda       wskazania przez Wykonawcę w ofercie części zamówienia , której wykonanie zamierza  powierzyć podwykonawcom za wykonane przez nich roboty  oraz oświadczeń podwykonawców o realizacji zamówienia na rzecz  zamawiającego – załącznik </w:t>
      </w:r>
      <w:r>
        <w:rPr>
          <w:b/>
        </w:rPr>
        <w:t xml:space="preserve">nr 3 </w:t>
      </w:r>
      <w:r>
        <w:rPr>
          <w:bCs/>
        </w:rPr>
        <w:t>( zgodnie z art. 36 ust.3 Ustawy Pzp).</w:t>
      </w:r>
    </w:p>
    <w:p>
      <w:pPr>
        <w:pStyle w:val="Tekstpodstawowy2"/>
        <w:rPr>
          <w:bCs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19 maja 2006 r.w sprawie rodzajów dokumentów potwierdzających spełnienie warunków udziału w postępowaniu o udzielenie zamówienia publicznego , jakich  może żądać zamawiający od dostawcy ( Dz.U.z 2006 r      Nr 87 poz.605). 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dostawcy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dost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  Wiesław Andruch </w:t>
      </w:r>
      <w:r>
        <w:rPr/>
        <w:t xml:space="preserve">   -  Inspektor   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2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Dostawcy przedstawią oferty zgodne z wymaganiami  warunków zamówienia, alternatywy nie będą brane pod uwag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dost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monitoring wizyjny w szkołach i placówkach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04.12.2007 r. 9</w:t>
      </w:r>
      <w:r>
        <w:rPr>
          <w:b/>
          <w:sz w:val="24"/>
          <w:vertAlign w:val="superscript"/>
        </w:rPr>
        <w:t>4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04.12.2007  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dostawc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04.12.2007 r  godz.9</w:t>
      </w:r>
      <w:r>
        <w:rPr>
          <w:b/>
          <w:vertAlign w:val="superscript"/>
        </w:rPr>
        <w:t>45</w:t>
      </w:r>
      <w:r>
        <w:rPr/>
        <w:t xml:space="preserve">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- usługod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Na cenę oferty ( brutto ) składają się :</w:t>
      </w:r>
    </w:p>
    <w:p>
      <w:pPr>
        <w:pStyle w:val="Tekstpodstawowy2"/>
        <w:numPr>
          <w:ilvl w:val="3"/>
          <w:numId w:val="7"/>
        </w:numPr>
        <w:rPr/>
      </w:pPr>
      <w:r>
        <w:rPr/>
        <w:t>cena  dostawy sprzętu , instalacja i uruchomienie szprzętu, szkolenie oraz serwis wraz z wsparciem technicznym,</w:t>
      </w:r>
    </w:p>
    <w:p>
      <w:pPr>
        <w:pStyle w:val="Tekstpodstawowy2"/>
        <w:numPr>
          <w:ilvl w:val="3"/>
          <w:numId w:val="7"/>
        </w:numPr>
        <w:rPr>
          <w:b/>
          <w:b/>
        </w:rPr>
      </w:pPr>
      <w:r>
        <w:rPr/>
        <w:t>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dostawca – usługodawca  będzie zobowiązany do podpisania umowy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2"/>
          <w:numId w:val="7"/>
        </w:numPr>
        <w:rPr>
          <w:bCs/>
        </w:rPr>
      </w:pPr>
      <w:r>
        <w:rPr>
          <w:bCs/>
        </w:rPr>
        <w:t xml:space="preserve">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: </w:t>
      </w:r>
    </w:p>
    <w:p>
      <w:pPr>
        <w:pStyle w:val="Tekstpodstawowy2"/>
        <w:ind w:left="2340" w:hanging="0"/>
        <w:rPr>
          <w:bCs/>
        </w:rPr>
      </w:pPr>
      <w:r>
        <w:rPr>
          <w:bCs/>
        </w:rPr>
        <w:t>- rozdział 2 protest ( art. 180-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26.11.2007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4:00Z</dcterms:created>
  <dc:creator>a</dc:creator>
  <dc:description/>
  <cp:keywords/>
  <dc:language>en-US</dc:language>
  <cp:lastModifiedBy>zp</cp:lastModifiedBy>
  <cp:lastPrinted>2007-11-26T09:35:00Z</cp:lastPrinted>
  <dcterms:modified xsi:type="dcterms:W3CDTF">2007-11-26T11:41:00Z</dcterms:modified>
  <cp:revision>3</cp:revision>
  <dc:subject/>
  <dc:title>Rozdział I</dc:title>
</cp:coreProperties>
</file>